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50</w:t>
      </w:r>
      <w:r>
        <w:rPr>
          <w:rFonts w:ascii="宋体;SimSun" w:hAnsi="宋体;SimSun" w:cs="宋体;SimSun"/>
          <w:b/>
          <w:sz w:val="28"/>
          <w:szCs w:val="28"/>
        </w:rPr>
        <w:t>规划设计快题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小时）考试范围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方案评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4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方案比较评析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同一基地给出两个规划设计方案，要求考生综合评价两个方案的优缺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方案评析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给出一个规划设计方案，要求考生评述方案优缺点，并指出来方案中存在的问题（错误）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案评析类型包括城镇体系规划、城市规划、镇规划、乡规划、村庄规划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5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方案设计</w:t>
      </w:r>
    </w:p>
    <w:p>
      <w:pPr>
        <w:pStyle w:val="Normal"/>
        <w:snapToGrid w:val="false"/>
        <w:spacing w:lineRule="auto" w:line="360"/>
        <w:ind w:firstLine="484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场地规划设计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给出一块用地及规划设计条件，要求考生进行场地规划设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4"/>
        <w:outlineLvl w:val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修建性详细规划方案设计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给出一块用地（面积不大于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公顷）及规划设计条件，要求考生进行修建性详细规划方案设计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sz w:val="24"/>
        </w:rPr>
        <w:t>成果要求：总平面图、必要的分析图、主要经济技术指标、简要文字说明等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图纸要求：</w:t>
      </w:r>
      <w:r>
        <w:rPr>
          <w:rFonts w:eastAsia="仿宋" w:cs="仿宋" w:ascii="仿宋" w:hAnsi="仿宋"/>
          <w:sz w:val="24"/>
        </w:rPr>
        <w:t>A2</w:t>
      </w:r>
      <w:r>
        <w:rPr>
          <w:rFonts w:ascii="仿宋" w:hAnsi="仿宋" w:cs="仿宋" w:eastAsia="仿宋"/>
          <w:sz w:val="24"/>
        </w:rPr>
        <w:t>不透明图纸，表现方法不限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具要求：允许携带特殊文具，包括计算器，尺子、马克笔、绘图笔等绘图工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三号 两端对齐"/>
    <w:basedOn w:val="Heading1"/>
    <w:qFormat/>
    <w:pPr>
      <w:numPr>
        <w:ilvl w:val="0"/>
        <w:numId w:val="0"/>
      </w:numPr>
      <w:spacing w:before="100" w:after="90"/>
      <w:ind w:firstLine="5108"/>
      <w:outlineLvl w:val="9"/>
    </w:pPr>
    <w:rPr>
      <w:rFonts w:eastAsia="黑体;SimHei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2:00Z</dcterms:created>
  <dc:creator>微软用户</dc:creator>
  <dc:description/>
  <cp:keywords/>
  <dc:language>en-US</dc:language>
  <cp:lastModifiedBy>china</cp:lastModifiedBy>
  <cp:lastPrinted>2011-09-22T08:46:00Z</cp:lastPrinted>
  <dcterms:modified xsi:type="dcterms:W3CDTF">2017-08-30T02:33:00Z</dcterms:modified>
  <cp:revision>8</cp:revision>
  <dc:subject/>
  <dc:title>城乡规划学硕士研究生初试“规划设计（快题）”考试范围</dc:title>
</cp:coreProperties>
</file>