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15</w:t>
      </w:r>
      <w:r>
        <w:rPr>
          <w:rFonts w:ascii="宋体;SimSun" w:hAnsi="宋体;SimSun" w:cs="宋体;SimSun"/>
          <w:b/>
          <w:sz w:val="28"/>
          <w:szCs w:val="28"/>
        </w:rPr>
        <w:t xml:space="preserve">建筑设计原理及建筑史考试内容范围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华文仿宋" w:eastAsia="仿宋_GB2312"/>
          <w:b/>
          <w:sz w:val="24"/>
        </w:rPr>
        <w:t>一、公共建筑设计原理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绿色建筑与人居环境概念及基本理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建筑设计内容及图示内容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.</w:t>
      </w:r>
      <w:r>
        <w:rPr>
          <w:rFonts w:ascii="仿宋_GB2312" w:hAnsi="仿宋_GB2312" w:cs="华文仿宋" w:eastAsia="仿宋_GB2312"/>
          <w:sz w:val="24"/>
        </w:rPr>
        <w:t>建筑空间构成及组合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4.</w:t>
      </w:r>
      <w:r>
        <w:rPr>
          <w:rFonts w:ascii="仿宋_GB2312" w:hAnsi="仿宋_GB2312" w:cs="华文仿宋" w:eastAsia="仿宋_GB2312"/>
          <w:sz w:val="24"/>
        </w:rPr>
        <w:t>场地及总体设计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5.</w:t>
      </w:r>
      <w:r>
        <w:rPr>
          <w:rFonts w:ascii="仿宋_GB2312" w:hAnsi="仿宋_GB2312" w:cs="华文仿宋" w:eastAsia="仿宋_GB2312"/>
          <w:sz w:val="24"/>
        </w:rPr>
        <w:t>建筑形式美与构图原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6.</w:t>
      </w:r>
      <w:r>
        <w:rPr>
          <w:rFonts w:ascii="仿宋_GB2312" w:hAnsi="仿宋_GB2312" w:cs="华文仿宋" w:eastAsia="仿宋_GB2312"/>
          <w:sz w:val="24"/>
        </w:rPr>
        <w:t>大中型公共建筑的空间组合特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7.</w:t>
      </w:r>
      <w:r>
        <w:rPr>
          <w:rFonts w:ascii="仿宋_GB2312" w:hAnsi="仿宋_GB2312" w:cs="华文仿宋" w:eastAsia="仿宋_GB2312"/>
          <w:sz w:val="24"/>
        </w:rPr>
        <w:t>大中型公共建筑的流线组织与疏散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8.</w:t>
      </w:r>
      <w:r>
        <w:rPr>
          <w:rFonts w:ascii="仿宋_GB2312" w:hAnsi="仿宋_GB2312" w:cs="华文仿宋" w:eastAsia="仿宋_GB2312"/>
          <w:sz w:val="24"/>
        </w:rPr>
        <w:t>建筑结构基本类型与选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9.</w:t>
      </w:r>
      <w:r>
        <w:rPr>
          <w:rFonts w:ascii="仿宋_GB2312" w:hAnsi="仿宋_GB2312" w:cs="华文仿宋" w:eastAsia="仿宋_GB2312"/>
          <w:sz w:val="24"/>
        </w:rPr>
        <w:t>当代主要建筑理论与思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sz w:val="24"/>
        </w:rPr>
        <w:t>二、</w:t>
      </w:r>
      <w:r>
        <w:rPr>
          <w:rFonts w:ascii="仿宋_GB2312" w:hAnsi="仿宋_GB2312" w:cs="华文仿宋" w:eastAsia="仿宋_GB2312"/>
          <w:b/>
          <w:sz w:val="24"/>
        </w:rPr>
        <w:t>建筑史部分</w:t>
      </w:r>
    </w:p>
    <w:p>
      <w:pPr>
        <w:pStyle w:val="Style31"/>
        <w:spacing w:lineRule="auto" w:line="360"/>
        <w:ind w:firstLine="47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中国建筑史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综合掌握中国古代建筑类型、特征与发展概况，并且了解古代建筑各历史时期的形成背景与主要成就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了解中国古代城市的形成与发展演变，熟练掌握历史上有代表性的重点城市建设的实例；同时能对现存历史城市有一定的认识和分析能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3.</w:t>
      </w:r>
      <w:r>
        <w:rPr>
          <w:rFonts w:ascii="仿宋_GB2312" w:hAnsi="仿宋_GB2312" w:cs="华文仿宋" w:eastAsia="仿宋_GB2312"/>
          <w:sz w:val="24"/>
        </w:rPr>
        <w:t>了解由原始聚落发展演变至住宅的过程；以及其中不同地域、不同文化、不同民族所形成的多姿多彩的住宅建筑的不同特点。掌握现存重要建筑实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4.</w:t>
      </w:r>
      <w:r>
        <w:rPr>
          <w:rFonts w:ascii="仿宋_GB2312" w:hAnsi="仿宋_GB2312" w:cs="华文仿宋" w:eastAsia="仿宋_GB2312"/>
          <w:sz w:val="24"/>
        </w:rPr>
        <w:t>了解宫殿、坛庙和陵墓建筑的形成与发展变化过程，并且通过掌握现存著名建筑实例，培养记忆，认知和分析批判能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5.</w:t>
      </w:r>
      <w:r>
        <w:rPr>
          <w:rFonts w:ascii="仿宋_GB2312" w:hAnsi="仿宋_GB2312" w:cs="华文仿宋" w:eastAsia="仿宋_GB2312"/>
          <w:sz w:val="24"/>
        </w:rPr>
        <w:t>宗教建筑覆盖中国的历史阶段最长，且现存实例相对较多，为学习重点内容。其中了解中国不同历史时期的宗教建筑风格特征和技艺成就，以佛教建筑为主，熟练掌握重点建筑实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6.</w:t>
      </w:r>
      <w:r>
        <w:rPr>
          <w:rFonts w:ascii="仿宋_GB2312" w:hAnsi="仿宋_GB2312" w:cs="华文仿宋" w:eastAsia="仿宋_GB2312"/>
          <w:sz w:val="24"/>
        </w:rPr>
        <w:t>了解中国古典园林建筑的形成和发展过程，对比分析皇家苑囿与私家园林的不同特点和园林设计构图的主题，熟练掌握现存重要实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7.</w:t>
      </w:r>
      <w:r>
        <w:rPr>
          <w:rFonts w:ascii="仿宋_GB2312" w:hAnsi="仿宋_GB2312" w:cs="华文仿宋" w:eastAsia="仿宋_GB2312"/>
          <w:sz w:val="24"/>
        </w:rPr>
        <w:t>熟悉中国古建营造技术。以清式建筑做法为对象，掌握清式大小式建筑物的平、立、剖面的建筑特点以及各种细部做法。</w:t>
      </w:r>
    </w:p>
    <w:p>
      <w:pPr>
        <w:pStyle w:val="Style31"/>
        <w:spacing w:lineRule="auto" w:line="360"/>
        <w:ind w:firstLine="47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外国建筑史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国建筑历史课程所包含内容基本上分为三大部分，即外国古代建筑（其中主要包括古希腊、古罗马、中世纪、文艺复兴及新古典主义建筑）、外国近现代建筑和当代世界建筑思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外国古代建筑历史：通过了解西方建筑产生以及发展的历史、文化根源，掌握古埃及、古希腊、古罗马、中世纪拜占廷、罗马风、哥特风格以及文艺复兴、新古典主义等不同时期的建筑风格及其发展脉络。同时在了解西方建筑发展历史的基础上，突出研究西方建筑形成与发展的历史、人文背景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西方近现代建筑理论与思潮：通过了解西方近百年来建筑探求的历史途径，学习经典科学方法，来深入理解工业化生产及其产品特征对建筑的影响，抽象艺术对建筑的影响以及现代建筑的一般原则、演变过程、历史成就及其意义等。以熟练掌握第一代建筑大师格罗皮乌斯、柯布西耶、密斯、赖特、阿尔托这五位的理论与实践为重点，突出他们的异同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多元化时期世界建筑风格思潮与流派：重点掌握工业技术高度发展与社会矛盾多样化对建筑的双重影响，从而理解现代建筑变异流派及对立流派的理论与实践。其中包括各流派的发展脉络和它们对待历史与现实的态度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6:00Z</dcterms:created>
  <dc:creator>微软用户</dc:creator>
  <dc:description/>
  <cp:keywords/>
  <dc:language>en-US</dc:language>
  <cp:lastModifiedBy>china</cp:lastModifiedBy>
  <cp:lastPrinted>2011-09-22T08:46:00Z</cp:lastPrinted>
  <dcterms:modified xsi:type="dcterms:W3CDTF">2017-08-30T02:32:00Z</dcterms:modified>
  <cp:revision>4</cp:revision>
  <dc:subject/>
  <dc:title>建筑设计与城市规划原理科目考试主要内容</dc:title>
</cp:coreProperties>
</file>