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4785" cy="721931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9T12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