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2405" cy="763905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63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12-09T11:29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